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水力发电工程学会资深会员名单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656"/>
        <w:gridCol w:w="864"/>
        <w:gridCol w:w="1236"/>
        <w:gridCol w:w="2184"/>
        <w:gridCol w:w="1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石瑞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丁满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4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熊炳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副总经济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宝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20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於凤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处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刘才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27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宋恩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1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吕祖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6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郑建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8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高级咨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吕六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6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郑合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5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安盛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院长、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魏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4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傅建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3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庆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9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田又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北勘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1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交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邱毓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4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交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薛传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党组成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国电西北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陕西省水力发电工程学会资深会员名单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656"/>
        <w:gridCol w:w="864"/>
        <w:gridCol w:w="1236"/>
        <w:gridCol w:w="2364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秦云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国电西北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邵仲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经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国电西北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刘本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党组书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国电西北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孙平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0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设计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屈承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7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设计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余茂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7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交通厅航运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建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4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孙超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3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8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书记、副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7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1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博士生导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怀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60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博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九三学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9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岩土所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郁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3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谢定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1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占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62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66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院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郭增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西安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万明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经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柏学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陕西省水力发电工程学会资深会员名单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656"/>
        <w:gridCol w:w="864"/>
        <w:gridCol w:w="1236"/>
        <w:gridCol w:w="2364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孙汉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5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调度副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彦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1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史瑛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28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任工程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郭立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26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钱家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28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电力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昊新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60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局长</w:t>
            </w:r>
            <w:r>
              <w:rPr>
                <w:rFonts w:eastAsia="Times New Roman"/>
              </w:rPr>
              <w:t xml:space="preserve"> </w:t>
            </w:r>
            <w:r>
              <w:rPr/>
              <w:t>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安志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5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积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6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长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宝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8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为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9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沈启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杨继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1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于彦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3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常务副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治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9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刘纪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3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友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2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蔡泽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8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6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副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宗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60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陕西省水力发电工程学会资深会员名单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656"/>
        <w:gridCol w:w="864"/>
        <w:gridCol w:w="1236"/>
        <w:gridCol w:w="2364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周三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水电三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水中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徐中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3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总经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增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5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董事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苗树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鼓鸿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胡克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0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育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3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东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4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董事、副总经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姚汉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8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副总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38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副局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陕西省水电工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保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1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市学会理事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汉中水电学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冯时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945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副站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汉中水电学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56:00Z</dcterms:created>
  <dc:creator>abc</dc:creator>
  <dc:description/>
  <cp:keywords/>
  <dc:language>en-US</dc:language>
  <cp:lastModifiedBy>00993</cp:lastModifiedBy>
  <cp:lastPrinted>2006-05-11T10:01:00Z</cp:lastPrinted>
  <dcterms:modified xsi:type="dcterms:W3CDTF">2014-08-21T06:51:00Z</dcterms:modified>
  <cp:revision>21</cp:revision>
  <dc:subject/>
  <dc:title>陕西省水力发电工程学会资深会员名单</dc:title>
</cp:coreProperties>
</file>