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陕西省水力发电工程学会</w:t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工作要点</w:t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学会将认真贯彻十九大精神，积极落实省科协和中国水力发电工程学会的工作要求，围绕陕西省科协重点工作和学会的重点职能，紧密结合水电及可再生能源发展态势，坚持创新办会、勤俭办会，积极践行“四为服务”（为水电科技工作者服务、为水电事业发展服务、为党和政府科学决策服务、为水电企业和会员服务）工作职能，不断强化自身能力建设，争取使学会工作再上新台阶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调动会员单位的参与积极性，围绕企业转型过程中出现的新问题、新技术和创新发展需求，开展行之有效的学术活动；依靠科技人员和青年科技骨干，组织形式新颖的科普活动和咨询服务；注重发展新会员，继续组织专（工）委会开展换届或调整工作；围绕水电及新能源业务开展宣传，不断扩大学会的社会影响力；充分发挥学会桥梁纽带作用，为广大科技工作者搭建展示才华、建功立业的平台；实施学会能力提升专项，着力提升学会服务创新、服务社会和政府、服务科技工作者及自我发展能力；探索创新驱动助力工程的工作新模式，助力会员单位的科技创新工作，为有序承接政府和社会职能奠定基础；继续保持省级先进学会称号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工作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搭建多层次、多形式的学术交流平台，全年开展学术交流活动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围绕水电与新能源建设中的关键技术，联合有关企业、大专院校、科研单位共同举办大型“学术金秋”报告会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重点工作计划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与地方学会的横向联系，加强与南方省学会的联络和交流，开展跨省区的学术交流活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山西省水电学会，组织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北方省区水电学会第三十三次联系网工作会议，开展与兄弟学会的学术交流，共同探索学会发展新思路、新路径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重点工作计划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会员单位转型过程中出现的热点、难点问题和生产实际需要，支持、联合和组织会员单位举办技术讲座；开展科技创新专项调研，或组织会员单位科技创新专题座谈会、研讨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织会员单位积极支持专委会的学术交流活动，各专委会每年至少活动一次。专委会要积极吸纳年轻技术人员参与，增加活力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会员单位在科技成果发布、科技成果鉴定、研究成果评审等方面提供支持。适时开展科技成果交流等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精心策划，创新科普形式，扩大科普领域，增强科普工作活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利用“科技之春”宣传月活动，联合会员单位、大专院校举办以水电和新能源为题材的大型科普报告会，同时在社区和校园举办科普展览，广泛宣传水电及新能源等科普知识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重点工作计划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全国科普日活动，精心策划科普题目，联合会员单位以科普讲座、科普报告、科普知识竞赛等方式开展活动，吸引更多的年轻人参与活动，增强科普工作活力，为提高全民科学素质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学会网站为宣传门户，充分利用网络进行科普知识宣传。促进传统科普与信息化深度融合，提高科普时效性和覆盖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采用多种形式服务科技工作者，探索有序承接政府职能转移事项，发挥科技社团在社会管理和公共服务中的作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做好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学会优秀论文的评选工作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重点工作计划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支持《西北水电》期刊编发，为广大会员提供学术交流的平台，形成良性互动，适时开展论文的推优和评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水电学会优秀学生奖学金的评选表彰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与上级单位组织的“青年人才推举”和各类推评优活动，为广大中青年会员提供更多的展示和成长机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与挂靠单位和会员单位的联系，拜访会员单位，了解他们的需求。组织专委会、技术专家为他们排忧解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开会员单位创新驱动发展座谈会，交流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择机开展技术咨询、专项咨询、调查研究等服务，鼓励会员单位广泛参与行业和团体标准制定和修订工作；为地方区域经济发展提供咨询建议，提升学会的社会服务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发挥学会的特长、优势和能力，为有序承接政府职能转移锻炼内功、做好准备，以注册工程师继续教育、科技成果评审、优秀成果推荐等为突破口，积极与政府部门对接，力争有实质性进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做好学会发展基础工作，提升自身能力和社会公信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中国水力发电工程学会和陕西省科协召开的工作会议，并按时传达会议精神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召开秘书长工作会议，布置安排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重点工作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重点工作计划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指导专（工）委会及时开展换届或调整工作，确保学会工作的连续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民主办会，按期召开理事会和常务理事会会议，研究和决策临时重要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加强学会会员的梳理和新会员入会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修订会员管理办法，补充会员退出机制，重视会员的信息和数据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加强学会信息化工作，研究学会基础办公信息化系统，方便在线联系会员单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做好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会费收缴工作，保障学会正常工作开展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重点工作计划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学会网站建设，及时更新网站信息，积极报道学会和会员单位工作动态，积极向中国水电学会和省科协网站投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好“学会简讯”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期，及时向省科协、民管局、广大会员和地方学会宣传学会的工作动态及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学会的年检工作，参加民政厅社会组织服务中心对科技社团社会组织的评估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陕西省水力发电工程学会将在党的十九大精神的指引下，进一步发挥学会的纽带、桥梁与平台作用，准确把握会员单位的技术需求，更好地助力企业的创新发展，在学术交流、服务会员、服务创新、智库服务、人才培养等方面凝心聚力，主动作为，积极践行“四为服务”，为服务企业和地方经济建设发展作出新的成绩。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1:00Z</dcterms:created>
  <dc:creator>郑淑芬</dc:creator>
  <dc:description/>
  <cp:keywords/>
  <dc:language>en-US</dc:language>
  <cp:lastModifiedBy>abc</cp:lastModifiedBy>
  <cp:lastPrinted>2016-06-12T08:19:00Z</cp:lastPrinted>
  <dcterms:modified xsi:type="dcterms:W3CDTF">2017-12-22T08:12:00Z</dcterms:modified>
  <cp:revision>416</cp:revision>
  <dc:subject/>
  <dc:title>陕西省水力发电工程学会</dc:title>
</cp:coreProperties>
</file>