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陕西省水力发电工程学会第五届青年优秀学术论文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者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填报时间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西省水力发电工程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水力发电工程学会优秀学术论文申报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707"/>
        <w:gridCol w:w="1702"/>
        <w:gridCol w:w="284"/>
        <w:gridCol w:w="1219"/>
        <w:gridCol w:w="143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一级学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二级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期刊及发表时间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（以论文发表署名顺序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为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涉及保密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在省级学会、全国学会学术会议上做过交流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何时受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等奖励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评定奖励等级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、国内或省内此类工作进展简况：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摘要：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主要成就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会员单位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28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  <w:t>注</w:t>
      </w:r>
      <w:r>
        <w:rPr>
          <w:sz w:val="32"/>
          <w:szCs w:val="32"/>
        </w:rPr>
        <w:t>:</w:t>
      </w:r>
      <w:r>
        <w:rPr>
          <w:sz w:val="32"/>
          <w:szCs w:val="32"/>
        </w:rPr>
        <w:t>此表请单面打印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水力发电工程学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学术论文评审委员会评定意见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0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评审组长（签名）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审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2:00Z</dcterms:created>
  <dc:creator>00993</dc:creator>
  <dc:description/>
  <cp:keywords/>
  <dc:language>en-US</dc:language>
  <cp:lastModifiedBy>abc</cp:lastModifiedBy>
  <dcterms:modified xsi:type="dcterms:W3CDTF">2018-06-05T07:43:00Z</dcterms:modified>
  <cp:revision>118</cp:revision>
  <dc:subject/>
  <dc:title>陕西省水力发电工程学会第二届青年优秀学术论文奖</dc:title>
</cp:coreProperties>
</file>