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陕西省水力发电工程学会第六届青年优秀学术论文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者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填报时间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推荐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陕西省水力发电工程学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707"/>
        <w:gridCol w:w="1702"/>
        <w:gridCol w:w="284"/>
        <w:gridCol w:w="1219"/>
        <w:gridCol w:w="143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一级学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二级学科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的期刊及发表时间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（以论文发表署名顺序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为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涉及保密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在省级学会、全国学会学术会议上做过交流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何时受过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等奖励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评定奖励等级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、国内或省内此类工作进展简况：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摘要：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主要成就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单位推荐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28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此表由申报者填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单位推荐意见由各申报单位统一填写并盖章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水力发电工程学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学术论文评审委员会评定意见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0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评审组长（签名）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审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此表由各专业评审组填写 </w:t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2:00Z</dcterms:created>
  <dc:creator>00993</dc:creator>
  <dc:description/>
  <cp:keywords/>
  <dc:language>en-US</dc:language>
  <cp:lastModifiedBy>苏晖</cp:lastModifiedBy>
  <dcterms:modified xsi:type="dcterms:W3CDTF">2020-04-13T02:35:00Z</dcterms:modified>
  <cp:revision>137</cp:revision>
  <dc:subject/>
  <dc:title>陕西省水力发电工程学会第二届青年优秀学术论文奖</dc:title>
</cp:coreProperties>
</file>