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水电学会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青年优秀学术论文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69"/>
        <w:gridCol w:w="8173"/>
        <w:gridCol w:w="1853"/>
        <w:gridCol w:w="17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者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电十五局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顶管泥水平衡法施工技术要点探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明俊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6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420"/>
        <w:tab w:val="left" w:pos="0" w:leader="none"/>
      </w:tabs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bCs/>
      <w:w w:val="90"/>
      <w:kern w:val="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2">
    <w:name w:val=" Char"/>
    <w:basedOn w:val="Normal"/>
    <w:qFormat/>
    <w:pPr/>
    <w:rPr>
      <w:szCs w:val="20"/>
    </w:rPr>
  </w:style>
  <w:style w:type="paragraph" w:styleId="C">
    <w:name w:val="c工程作者姓名"/>
    <w:basedOn w:val="Normal"/>
    <w:qFormat/>
    <w:pPr>
      <w:spacing w:lineRule="exact" w:line="280" w:before="50" w:after="0"/>
      <w:jc w:val="center"/>
      <w:textAlignment w:val="center"/>
    </w:pPr>
    <w:rPr>
      <w:rFonts w:eastAsia="华文中宋"/>
      <w:b/>
      <w:bCs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自检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华文仿宋"/>
      <w:color w:val="auto"/>
      <w:sz w:val="24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9:00Z</dcterms:created>
  <dc:creator>00993</dc:creator>
  <dc:description/>
  <cp:keywords/>
  <dc:language>en-US</dc:language>
  <cp:lastModifiedBy>苏晖</cp:lastModifiedBy>
  <cp:lastPrinted>2015-01-12T09:25:00Z</cp:lastPrinted>
  <dcterms:modified xsi:type="dcterms:W3CDTF">2020-04-13T02:38:00Z</dcterms:modified>
  <cp:revision>215</cp:revision>
  <dc:subject/>
  <dc:title>水电学会2010年青年优秀科技论文奖目录</dc:title>
</cp:coreProperties>
</file>